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342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产品代理协议书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德州泰</w:t>
      </w:r>
      <w:r>
        <w:rPr>
          <w:sz w:val="28"/>
          <w:szCs w:val="28"/>
          <w:lang w:eastAsia="zh-CN"/>
        </w:rPr>
        <w:t>昇</w:t>
      </w:r>
      <w:r>
        <w:rPr>
          <w:sz w:val="28"/>
          <w:szCs w:val="28"/>
        </w:rPr>
        <w:t>新型防水材料厂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4-2490648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充分发挥甲乙双方各自的优势，扩大甲方产品在市场的覆盖面，甲乙双方本着平等互利、诚实守信的原则，就代理经销“泰升”系列产品事宜达成如下协议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授权乙方为“泰升”系列防水产品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地区的产品代理商，同时授权乙方在该区域内使用该产品商标宣传、促销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对产品质量实行三包，如确因产品质量问题甲方包退、包换。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因使用或保管不当而非产品质量原因造成的问题，甲方概不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有保守甲方商业机密的责任，甲方向乙方提供的任何商业、技术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等资料，未经甲方许可，不得泄露给任何第三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以优惠价格（市场代理价格）给乙方供货。代理期暂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。</w:t>
      </w:r>
      <w:r>
        <w:rPr>
          <w:sz w:val="28"/>
          <w:szCs w:val="28"/>
          <w:lang w:eastAsia="zh-CN"/>
        </w:rPr>
        <w:t>产品价格按双方约定价格表执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应加强宣传和营销力度，积极拓宽甲方产品的市场份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产品使用铁</w:t>
      </w:r>
      <w:r>
        <w:rPr>
          <w:sz w:val="28"/>
          <w:szCs w:val="28"/>
          <w:lang w:eastAsia="zh-CN"/>
        </w:rPr>
        <w:t>桶或塑料桶</w:t>
      </w:r>
      <w:r>
        <w:rPr>
          <w:sz w:val="28"/>
          <w:szCs w:val="28"/>
        </w:rPr>
        <w:t>有字包装，产品其他要求乙方事先告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款支付：乙方定购每批货物，需把货款打到甲方指定账号，甲方收到货款后当日即时发货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在验货时，如发现产品的品种、型号、规格或不符合订货申请时，应妥善保管货物，并在货到当日内向甲方联系并提出变更意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乙方终止经营时，可以退货，但需产品在保质期内，包装完好，乙方需要承担往返运费，包装更换费用，甲方收到产品，立即打款给乙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次订货后，甲方应按乙方要求发货日期及时发货，交货地点为乙方指定城市，货物运费由甲方负责（</w:t>
      </w:r>
      <w:r>
        <w:rPr>
          <w:sz w:val="28"/>
          <w:szCs w:val="28"/>
          <w:lang w:eastAsia="zh-CN"/>
        </w:rPr>
        <w:t>订购产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</w:rPr>
        <w:t>以上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合作期间乙方在销售过程中所需的各种费用由乙方自行承担。如需甲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方技术指导的方面由甲方无偿提供（指导中形成的费用乙方承担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协议履行过程中，如发生纠纷，甲乙双方应及时友好协商解决，协商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不成时，可通过法院起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代理期间，甲方不得向代理地区的任何单位和个人直销自己的产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品（经销商之间的货物流通除外），不得向代理地区其他单位及个人提供电话、信函等产品报价活动。如代理区域客户来电来访，甲方应提供代理商联系方式与区域代理商联系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必须有每月平均一吨以上的进货量（农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除外），乙方连续三个月无任何进货量本协议甲方有权废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尽事宜双方友好协商。本协议一式二份，甲乙双方各执一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乙双方如有一方违约，对方有权废除协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甲方（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（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负责人（签章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负责人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山东德州泰昇新型防水材料厂</w:t>
      </w:r>
      <w:r>
        <w:rPr>
          <w:rFonts w:eastAsia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3:00Z</dcterms:created>
  <dc:creator>微软用户</dc:creator>
  <dc:description/>
  <dc:language>en-US</dc:language>
  <cp:lastModifiedBy>apple</cp:lastModifiedBy>
  <cp:lastPrinted>2015-01-14T10:44:00Z</cp:lastPrinted>
  <dcterms:modified xsi:type="dcterms:W3CDTF">2015-01-22T09:35:58Z</dcterms:modified>
  <cp:revision>23</cp:revision>
  <dc:subject/>
  <dc:title> 产 品 代 理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