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代理商条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备一定规模的防水材料销售商店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或无商店但具备一定销售能力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具有一定规模的防水施工队伍也可以成为代理商，成为代理商我厂不收取押金及任何费用，订货即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厂对代理商测试期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个月，测试期间无销售额限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测试期间定货量无限制（订货超一吨，含运费，低于一吨自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付运费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试期间享受代理商的所有待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客户如想测试成为代理商，首先购买半吨以上防水材料，然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通知我厂工作人员，想做代理，并提供你的邮箱，我们会发邮件给你，作为成为测试代理商的证明，邮件具有法律效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个月测试完后签订代理合同，签订期限为一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签订正式合同后，产品每月销售不低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吨，（每年农历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淡季除外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代理商定制</w:t>
      </w:r>
      <w:r>
        <w:rPr>
          <w:sz w:val="28"/>
          <w:szCs w:val="28"/>
          <w:lang w:eastAsia="zh-CN"/>
        </w:rPr>
        <w:t>防水</w:t>
      </w:r>
      <w:r>
        <w:rPr>
          <w:sz w:val="28"/>
          <w:szCs w:val="28"/>
        </w:rPr>
        <w:t>材料，每次订货超一吨，含运费，低于一吨自己付运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代理商定制卷材类材料，代理商承担运费，厂家不含任何运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代理商享受区域保护政策，厂家不会向代理区域发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代理商享受退货政策，才开始经营的代理商，如无能力经营可以退货，但必须保证货物没有过期（只退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以内的货物）</w:t>
      </w:r>
      <w:r>
        <w:rPr>
          <w:sz w:val="28"/>
          <w:szCs w:val="28"/>
          <w:lang w:eastAsia="zh-CN"/>
        </w:rPr>
        <w:t>，保存合理无损坏，退货时需要代理商承担往返路费，外包装损坏换新包装及其他产生的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30"/>
          <w:szCs w:val="30"/>
        </w:rPr>
        <w:t>山东德州泰</w:t>
      </w:r>
      <w:r>
        <w:rPr>
          <w:sz w:val="30"/>
          <w:szCs w:val="30"/>
          <w:lang w:eastAsia="zh-CN"/>
        </w:rPr>
        <w:t>昇</w:t>
      </w:r>
      <w:r>
        <w:rPr>
          <w:sz w:val="30"/>
          <w:szCs w:val="30"/>
        </w:rPr>
        <w:t>新型防水材料厂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3:00Z</dcterms:created>
  <dc:creator>微软用户</dc:creator>
  <dc:description/>
  <dc:language>en-US</dc:language>
  <cp:lastModifiedBy>apple</cp:lastModifiedBy>
  <dcterms:modified xsi:type="dcterms:W3CDTF">2015-01-26T10:00:23Z</dcterms:modified>
  <cp:revision>4</cp:revision>
  <dc:subject/>
  <dc:title>代理商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