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属屋面防水施工方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安全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工人施工前首先把安全绳固定在彩钢瓦两端，把安全绳固定在主绳上，并检查安全绳接头是否牢固，检查彩钢瓦承受情况（有防护墙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人在施工前首先戴上安全帽，系上安全绳，安全措施到位后方可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确定需要重点防水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彩钢瓦屋面以下区域需做重点防水处理；水平搭接、垂直搭接，屋脊、水槽、彩钢瓦与女儿墙交接处、螺钉固件，彩钢瓦连接缝隙等为彩钢屋面防水薄弱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预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前仔细检查彩钢屋面，确定金属屋面牢固、干净、无锈蚀、无冰冻物，不符合上述情况则分别作如下处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在适当位置增加固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清除以前的旧防水材料，然后涂一层防水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清除冰冻物、灰尘及其他赃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检查彩钢瓦是否有翘缝，翘缝部位用螺丝固定牢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检查彩钢瓦整个屋面微小缝隙，然后用防水材料涂刷堵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施工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整体防水共分三遍，用三涂一布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第一遍首先用滚刷均匀的把高弹金属屋面防水材料涂刷在彩钢瓦上，涂刷一定要均匀，不规则处用刷子涂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第二遍涂刷时间在第一遍完全干燥后进行，涂刷完后立即贴上高弹防水布（防水布在缝隙与防水薄弱环节使用），第二遍涂刷时一定要均匀，特殊部位特殊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遍涂刷时，在第二遍完全干燥后进行，涂刷方法与二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水槽的防水需六遍，用四涂两布的方法，施工方法与三涂一布的方法相同，第二层防水布需在第三遍涂刷完时贴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女儿墙的防水处理，需三涂一布的方法，施工方法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相同，高度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（无墙的无需处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雨天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潮湿时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适合施工天气为晴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0:00Z</dcterms:created>
  <dc:creator>微软用户</dc:creator>
  <dc:description/>
  <dc:language>en-US</dc:language>
  <cp:lastModifiedBy>Administrator</cp:lastModifiedBy>
  <cp:lastPrinted>2010-06-29T07:39:00Z</cp:lastPrinted>
  <dcterms:modified xsi:type="dcterms:W3CDTF">2014-09-06T10:04:40Z</dcterms:modified>
  <cp:revision>29</cp:revision>
  <dc:subject/>
  <dc:title>济宁凯赛生物公司彩钢瓦屋面防水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