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sz w:val="30"/>
          <w:szCs w:val="30"/>
        </w:rPr>
      </w:pPr>
      <w:r>
        <w:rPr>
          <w:sz w:val="30"/>
          <w:szCs w:val="30"/>
        </w:rPr>
        <w:t>旧卷材屋面防水施工方案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人在施工前首先戴上安全帽，系上安全绳，安全措施到位后方可施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确定需要重点防水区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旧卷材屋面以下区域需做重点防水处理；水平搭接、垂直搭接，屋脊、水槽、屋面与女儿墙交接处、为旧卷材屋面防水薄弱环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预处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施工前仔细检查旧卷材屋面，确定屋面牢固、干净、无冰冻物，不符合上述情况则分别作如下处理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清除冰冻物、灰尘及其他赃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检查旧卷材屋面是否有翘缝，翘缝部位用重点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旧卷材屋面整个屋面微小缝隙，然后用防水材料涂刷堵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施工工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整体防水共分五遍，用三涂一布的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首先把旧卷材屋面的所有缝隙用高弹硅丙防水材料堵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第一遍首先用滚刷均匀的把高弹硅丙防水材料涂刷在旧卷材屋面上，涂刷一定要均匀，不规则处用刷子涂刷，然后立即贴上高弹防水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第二遍涂刷时间在第一遍完全干燥后进行，第二遍涂刷时一定要均匀，特殊部位特殊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第三遍涂刷时，在第二遍完全干燥后进行，涂刷方法与二相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水槽的防水需六遍，用四涂两布的方法，施工方法与三涂一布的方法相同，第二层防水布需在第三遍涂刷完时贴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女儿墙的防水处理，需三涂一布的方法，施工方法与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相同，高度</w:t>
      </w:r>
      <w:r>
        <w:rPr>
          <w:sz w:val="28"/>
          <w:szCs w:val="28"/>
        </w:rPr>
        <w:t>0.3</w:t>
      </w:r>
      <w:r>
        <w:rPr>
          <w:sz w:val="28"/>
          <w:szCs w:val="28"/>
        </w:rPr>
        <w:t>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注意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雨天禁止施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潮湿时禁止施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适合施工天气为晴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备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厂对所施工工程质保六年，五年内出现漏水问题，无偿维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50:00Z</dcterms:created>
  <dc:creator>微软用户</dc:creator>
  <dc:description/>
  <dc:language>en-US</dc:language>
  <cp:lastModifiedBy>Administrator</cp:lastModifiedBy>
  <cp:lastPrinted>2009-04-21T12:24:00Z</cp:lastPrinted>
  <dcterms:modified xsi:type="dcterms:W3CDTF">2014-09-06T10:05:03Z</dcterms:modified>
  <cp:revision>18</cp:revision>
  <dc:subject/>
  <dc:title>济宁凯赛生物公司彩钢瓦屋面防水施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