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  <w:t>外墙防水施工方案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安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工人在施工前首先戴上安全帽，系上安全绳，安全措施到位后方可施工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二、确定需要重点防水区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外墙防水以下区域需做重点防水处理；水平搭接、垂直搭接，外墙墙面裂缝处、窗户与墙面拐角处、为外墙防水薄弱环节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三、预处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施工前仔细检查外墙防水基面，确定墙面牢固、干净、无冰冻物，不符合上述情况则分别作如下处理；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</w:rPr>
        <w:t>清除冰冻物、灰尘及其他赃物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</w:t>
      </w:r>
      <w:r>
        <w:rPr>
          <w:sz w:val="44"/>
          <w:szCs w:val="44"/>
        </w:rPr>
        <w:t>检查外墙墙体是否有翘缝，翘缝部位用重点处理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</w:t>
      </w:r>
      <w:r>
        <w:rPr>
          <w:sz w:val="44"/>
          <w:szCs w:val="44"/>
        </w:rPr>
        <w:t>外墙墙面整个墙体微小缝隙，然后用防水材料涂刷堵漏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四、施工工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</w:rPr>
        <w:t>整体防水共分四遍，用三涂一堵的方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首先把外墙墙体的所有缝隙用高弹硅丙防水材料堵上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第一遍首先用滚刷均匀的把高弹硅丙防水材料涂刷在外墙墙体上，涂刷一定要均匀，不规则处用刷子涂刷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</w:rPr>
        <w:t>第二遍涂刷时间在第一遍完全干燥后进行，第二遍涂刷时一定要均匀，特殊部位特殊处理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</w:t>
      </w:r>
      <w:r>
        <w:rPr>
          <w:sz w:val="44"/>
          <w:szCs w:val="44"/>
        </w:rPr>
        <w:t>、第三遍涂刷时，在第二遍完全干燥后进行，涂刷方法与二相同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五、注意事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</w:rPr>
        <w:t>、雨天禁止施工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、潮湿时禁止施工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</w:rPr>
        <w:t>、适合施工天气为晴朗。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50:00Z</dcterms:created>
  <dc:creator>微软用户</dc:creator>
  <dc:description/>
  <dc:language>en-US</dc:language>
  <cp:lastModifiedBy>Administrator</cp:lastModifiedBy>
  <cp:lastPrinted>2012-09-14T07:59:00Z</cp:lastPrinted>
  <dcterms:modified xsi:type="dcterms:W3CDTF">2014-09-06T10:05:55Z</dcterms:modified>
  <cp:revision>21</cp:revision>
  <dc:subject/>
  <dc:title>济宁凯赛生物公司彩钢瓦屋面防水施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